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Прайс-лист на предоставляемые услуги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масла и смазочных материал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в двигателе (ДВС), в т.ч. экспресс замена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в механической коробке передач (К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в редукт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в ведущем мо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в автоматической коробке передач (АК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с промывкой и фильт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и фильтра А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жидкостей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й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р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хлаждающей жидкости, тос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нтифр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фильтр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 (при замене масла в двигател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- 63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- 2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чей зажигания с регулировкой зазора (в зависимости от типа двиг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замена элементов тормозной систем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дних тормозных кол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них тормозных кол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д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уппорта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го шла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й трубки передней, и задней с прокач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него тормозного цили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акуумного усилителя тормо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бараб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ручного торм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чка тормо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цепл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цепления (компл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или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чка контура сц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бка передач (КПП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 сборе А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 сборе М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ный ва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весного подшип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уфты эласти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ний мос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ду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луо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ьника полуо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ужины со снятием стойки, амортиз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ие работ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устранение неисправности в прово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гнализации (компл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привода замков 1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гнит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инамика 1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тор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ене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гене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ене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ер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ар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р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итель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выхлопного колл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1 части глушителя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ти глушителя (1 сварной сты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ная аппаратура, бензонасос и бензобак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ензонас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ензоб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атор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ди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атруб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рмос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яного нас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я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няя подвеск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йки амортизатора (в сборе, передний прив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мортиз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арового шарн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стабилиз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рхней опоры ст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ний привод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вода в сборе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привода с заменой шруса (пыльника) внешний, внутрен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иц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ступ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левое управл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го вал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й ре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улевой ре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од-разва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од-раз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одна о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развал схождения обе оси малый и средни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развал схождения обе оси представительский класс, внедорож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заправка автомобильных кондиционер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заправка конди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кондиционер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/установка радиатора кондиционер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/установка ресивера кондиц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/установка компрессора кондиц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/установка испарителя кондиц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/установка трубки кондиц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компрес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тушки магнитной компрес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ради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овной ремон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геометрии ку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еометрии кузова (стап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екоса ку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00 до 15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мп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 до 6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дних крыл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 до 4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пота, багаж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 до 7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е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 до 10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оковых зеркал (корпу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3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онже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 до 8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о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 до 8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р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00 до 6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дней пан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него кр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редней ст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альный кузовной ремон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покрасочный ремонт вмят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ара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аска с учетом ЛКМ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крыла (с/у + покраска + расходные материа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двери (с/у + покраска + расходные материа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капота (с/у + покраска + расходные материа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крыши (с/у + покраска + расходные материа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передней пан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бампера (с/у + покраска + расходные материа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крышки багажника (с/у + покраска + расходные материа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порога (с/у + покраска + расходные материа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зеркала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поводка щётки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ручки двери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8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ка под блеск одной детал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ая полировка одной дет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пер пе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3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пер задний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200 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пельные работ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ереднего лонжерона 1 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ереднего лонжерона 2 кат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заднего лонжерона 1 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3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заднего лонжерона 2 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-ремонт передней пан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-ремонт задней пан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3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пе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25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32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амортиз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днего брызго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-установка на стап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 диагон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рамы ку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5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ные работы всего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0 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слесарные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ремя работы с 9.00 до 19.00, воскресенье – выходной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елефон: (495) 656-52-92, (499) 189-78-31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Book Antiqua" w:ascii="Book Antiqua" w:hAnsi="Book Antiqua"/>
          </w:rPr>
          <w:t>http://avtorazborsvao.narod2.ru/avtoservis/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  <w:shd w:fill="FFFFFF" w:val="clear"/>
          </w:rPr>
          <w:t>avtorazborsvao@yandex.ru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рес: г. Москва, проезд Серебрякова, д. 2 стр.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razborsvao.narod2.ru/avtoservis/" TargetMode="External"/><Relationship Id="rId3" Type="http://schemas.openxmlformats.org/officeDocument/2006/relationships/hyperlink" Target="mailto:avtorazborsva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4:00Z</dcterms:created>
  <dc:creator>Администратор</dc:creator>
  <dc:description/>
  <cp:keywords/>
  <dc:language>en-US</dc:language>
  <cp:lastModifiedBy>Admin</cp:lastModifiedBy>
  <dcterms:modified xsi:type="dcterms:W3CDTF">2011-09-27T11:14:00Z</dcterms:modified>
  <cp:revision>10</cp:revision>
  <dc:subject/>
  <dc:title>Прайс-лист на предоставляемые услуги</dc:title>
</cp:coreProperties>
</file>